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نطق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دد قيم الصواب للروابط المنطق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   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ون جداول الصواب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ارة    ،    قيمة الصواب    ،  النفي  ،  عبارة مركبة  ،  النفي  ،  عبارة مركبة  ،  عبارة الوصل  ،  عبارة الفصل  ،  جدول الصواب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حدد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أ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قيم في مجموعة التعويض تجعل المتبا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صحي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 xml:space="preserve">𝒙 + 2 &gt; 5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ar-EG"/>
              </w:rPr>
              <w:t xml:space="preserve">،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{ 2 , 3 , 4 , 5 }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 –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</w:rPr>
              <w:t>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&lt; 0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,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{ 11 , 12 , 13 , 14 }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</w:rPr>
              <w:t>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+ 1 &gt; 2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،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{ 4 , 5 , 6 , 7 }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إجابتك عل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صحيح والخط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ختبار فإنك تستعمل مبدأ أساسياً في المنط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اب تفحص خريطة المملكة العربية السعودية والدول المحيطة بها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أ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عبارة صحيحة حول الدول المجاورة للمملكة العربية السعود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ع تخمينا حول ما إذا كان هناك بحيرات أو بحر في مدينة ج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عرف العب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جملة خبرية إما أن تكون صحيحة فقط أو خاطئة فقط ولا تحمل أي وضع ثالث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ها مدينة سعو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ة الصو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صحة أو خطأ العبارة المنط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ف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طريقة للتعبير عن إنكار أو رفض أو نقيض جم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بها ليست مدينة سعو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>مفهوم أساس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>النف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إذا كانت العبارة المنطقية تمثل بالرم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فإن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ليس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هو نفي العبار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ويرمز له بالرمز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  <w:t>∼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>ويقرأ ليس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>ثم اع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ارة الوص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  عبارة الفص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  جدول الصوا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                                                                    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عبارات التالية لكتابة عبارة مركبة لكل عبارة وصل أو فصل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وجد قيمة الصواب 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𝒑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9 + 5 = 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𝒒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هر رمضان 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mbria Math" w:hAnsi="Cambria Math"/>
                <w:sz w:val="20"/>
                <w:szCs w:val="20"/>
              </w:rPr>
              <w:t>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مربع أربعة أضلا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𝒑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َ 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𝒒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(2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Cambria Math" w:hAnsi="Cambria Math"/>
                <w:sz w:val="20"/>
                <w:szCs w:val="20"/>
              </w:rPr>
              <w:t>𝒑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𝒓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(3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𝒓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𝒒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~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𝒑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𝒑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(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𝒒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𝒓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(6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~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𝒑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~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𝒓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سخ الجدول التالي وأكم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12535</wp:posOffset>
                  </wp:positionH>
                  <wp:positionV relativeFrom="paragraph">
                    <wp:posOffset>41275</wp:posOffset>
                  </wp:positionV>
                  <wp:extent cx="1626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سؤالي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وَ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استعمل أشكال فن التي تمثل أسماء الطلاب الذين يكتبون القصة أو يقرضون الشع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طلاب الذين يقرضون الشعر؟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طلاب الذين يكتبون القصة ويقرضون الشعر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63995</wp:posOffset>
                  </wp:positionH>
                  <wp:positionV relativeFrom="paragraph">
                    <wp:posOffset>88900</wp:posOffset>
                  </wp:positionV>
                  <wp:extent cx="1413510" cy="1209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عبارات التالية لكتابة عبارة مركبة لكل عبارة وصل أو فصل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وجد قيمة الصواب لكل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:</w:t>
            </w:r>
            <w:r>
              <w:rPr>
                <w:rFonts w:cs="Tahoma" w:ascii="Cambria Math" w:hAnsi="Cambria Math"/>
                <w:sz w:val="20"/>
                <w:szCs w:val="20"/>
              </w:rPr>
              <w:t>𝒑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𝒒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مثلث ثلاثة أضلا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𝒓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 &gt; 0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𝐒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اوية المنفرجة قياسها أكبر من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قل من </w:t>
            </w:r>
            <w:r>
              <w:rPr>
                <w:rFonts w:cs="Tahoma" w:ascii="Tahoma" w:hAnsi="Tahoma"/>
                <w:sz w:val="20"/>
                <w:szCs w:val="20"/>
              </w:rPr>
              <w:t>180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𝒑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َ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𝒒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(13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𝒒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(1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𝒑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𝐒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(1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~</w:t>
            </w:r>
            <w:r>
              <w:rPr>
                <w:rFonts w:cs="Tahoma" w:ascii="Cambria Math" w:hAnsi="Cambria Math"/>
                <w:sz w:val="20"/>
                <w:szCs w:val="20"/>
              </w:rPr>
              <w:t>𝒒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𝒓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𝒓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𝒑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(17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𝐒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𝒒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(18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~</w:t>
            </w:r>
            <w:r>
              <w:rPr>
                <w:rFonts w:cs="Tahoma" w:ascii="Cambria Math" w:hAnsi="Cambria Math"/>
                <w:sz w:val="20"/>
                <w:szCs w:val="20"/>
              </w:rPr>
              <w:t>𝒑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𝒒</w:t>
            </w:r>
            <w:r>
              <w:rPr>
                <w:rFonts w:cs="Tahoma" w:ascii="Tahoma" w:hAnsi="Tahoma"/>
                <w:sz w:val="20"/>
                <w:szCs w:val="20"/>
              </w:rPr>
              <w:t xml:space="preserve"> )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𝐒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𝐒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Cambria Math" w:hAnsi="Cambria Math"/>
                <w:sz w:val="20"/>
                <w:szCs w:val="20"/>
              </w:rPr>
              <w:t>𝒒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~</w:t>
            </w:r>
            <w:r>
              <w:rPr>
                <w:rFonts w:cs="Tahoma" w:ascii="Cambria Math" w:hAnsi="Cambria Math"/>
                <w:sz w:val="20"/>
                <w:szCs w:val="20"/>
              </w:rPr>
              <w:t>𝒓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عبارة مركبة لكل شرط من الشروط التا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بارة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صحي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بارة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خاطئ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ارة صحيحة تتضمن نفي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كتب عب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ثم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أوج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ثال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ض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ّ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ً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لها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برر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إجابتك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6:00Z</dcterms:created>
  <dc:creator>d-math</dc:creator>
  <dc:description/>
  <cp:keywords/>
  <dc:language>en-US</dc:language>
  <cp:lastModifiedBy>uuer</cp:lastModifiedBy>
  <dcterms:modified xsi:type="dcterms:W3CDTF">2010-09-06T14:22:00Z</dcterms:modified>
  <cp:revision>24</cp:revision>
  <dc:subject/>
  <dc:title/>
</cp:coreProperties>
</file>