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إستراتيجية حل المسأل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ل المسائل بإنشاء نموذ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ساعد إنشاء النماذج الطلبة على تصور معطيات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قد يتضمن النموذج رسوما أو شكلا باستعمال قطع الجب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لطلبة، حتى دراسة هذا الفصل، استعملوا قطع الجبر لنمذجة جمع كثيرات الحدود وطرح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في الدرس الآتي، سيستعملها الطلبة في نمذجة ضرب كثيرات الحددود في وحيدة ح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رض الشكل الآتي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ضح للطلبة بأنه يمثل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شخاص جالسين إلى طاولتي طعام مربعتي الشكل مرتبة في ص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أضنا طاولة ثالثة في الصف، كم شخصا يمكنهم الجلوس؟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أضفنا طاولتين أخريين ليكون المجموع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صف واح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شخصا يمكنهم الجلوس؟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طاولة يمكن وضعها في صف ليجلس إليها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خصا بالضبط؟ ا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؛ إجابة ممكن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زيد عدد الأشخاص بواقع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ضعف عدد الطاولات، اطرح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قسم على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جد عدد الطاو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قرأ المثال الإضافي على الطلبة، واطلب منهم العمل في مجموعات لحله مستعملين استراتيجية إنشاء نموذ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مكن استعمال المسألتي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الف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تعطي المسائل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بة فرصة للتدريب على استراتيجية إنشاء نموذ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ما المسائل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د صممت ليتدرب الطلبة على استراتيجيات مختلفة ل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ن أجل ذلك راجع الطلبة في الاستراتيجيات التي درسوها سابق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رس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الفصل الأول ص </w:t>
            </w:r>
            <w:r>
              <w:rPr>
                <w:rFonts w:cs="Tahoma" w:ascii="Tahoma" w:hAnsi="Tahoma"/>
                <w:sz w:val="20"/>
                <w:szCs w:val="20"/>
              </w:rPr>
              <w:t>9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خمين والتحقق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الفصل الثاني ص </w:t>
            </w:r>
            <w:r>
              <w:rPr>
                <w:rFonts w:cs="Tahoma" w:ascii="Tahoma" w:hAnsi="Tahoma"/>
                <w:sz w:val="20"/>
                <w:szCs w:val="20"/>
              </w:rPr>
              <w:t>6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نشاء نموذج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الفصل الثاني </w:t>
            </w:r>
            <w:r>
              <w:rPr>
                <w:rFonts w:cs="Tahoma" w:ascii="Tahoma" w:hAnsi="Tahoma"/>
                <w:sz w:val="20"/>
                <w:szCs w:val="20"/>
              </w:rPr>
              <w:t>10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شرحوا كبف تفيدهم استراتيجية إنشاء نموذج لإيجاد عدد المربعات في هذا الشك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لاع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ر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ت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بعا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ربع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ت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ست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راتيج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inionPro-Regular;MS Mincho" w:cs="Tahoma" w:ascii="Tahoma" w:hAnsi="Tahoma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eastAsia="MinionPro-Regular;MS Mincho"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ائ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ياض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تربية فني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نشى داود نموذجًا لحديقة الحي التي طولها </w:t>
            </w:r>
            <w:r>
              <w:rPr>
                <w:rFonts w:cs="Tahoma" w:ascii="Tahoma" w:hAnsi="Tahoma"/>
                <w:sz w:val="20"/>
                <w:szCs w:val="20"/>
              </w:rPr>
              <w:t>9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رًا ، و عرضها </w:t>
            </w:r>
            <w:r>
              <w:rPr>
                <w:rFonts w:cs="Tahoma" w:ascii="Tahoma" w:hAnsi="Tahoma"/>
                <w:sz w:val="20"/>
                <w:szCs w:val="20"/>
              </w:rPr>
              <w:t>7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رً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استعمل المقياس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متا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 ، فما أبعاد نموذج الحديقة ؟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نماط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مربعًا في الشكل رقم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فق النم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72860</wp:posOffset>
                  </wp:positionH>
                  <wp:positionV relativeFrom="paragraph">
                    <wp:posOffset>17780</wp:posOffset>
                  </wp:positionV>
                  <wp:extent cx="1428750" cy="44831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طعمة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تم استعمال قطع مستطيلة الشكل طولها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و عرضها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لصناعة علبة عصير من الكرتون ، و ذلك بقطع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من رؤوس المستطي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حجم علبة العصي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77355</wp:posOffset>
                  </wp:positionH>
                  <wp:positionV relativeFrom="paragraph">
                    <wp:posOffset>130810</wp:posOffset>
                  </wp:positionV>
                  <wp:extent cx="1012190" cy="504825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أيًا من الاستراتيجية الآتية لحل المسائ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كرة الطائرة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اء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عبين للتدرب على الكرة الطائ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فريقًا مكونًا من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عبين يمكن تكوينه منهم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b/>
                <w:bCs/>
                <w:color w:val="C00000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نقود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قترض خالد مبلغ </w:t>
            </w:r>
            <w:r>
              <w:rPr>
                <w:rFonts w:cs="Tahoma" w:ascii="Tahoma" w:hAnsi="Tahoma"/>
                <w:sz w:val="20"/>
                <w:szCs w:val="20"/>
              </w:rPr>
              <w:t>2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ً من زميلة ، ثم أعاد إليه </w:t>
            </w:r>
            <w:r>
              <w:rPr>
                <w:rFonts w:cs="Tahoma" w:ascii="Tahoma" w:hAnsi="Tahoma"/>
                <w:sz w:val="20"/>
                <w:szCs w:val="20"/>
              </w:rPr>
              <w:t>8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ً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أراد أن يعيد إليه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ً كل أسبوع ، فكم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سبوعًا يحتاج إليها خالد لسداد قرضه ؟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تاج مها إلى علاقتي ملابس لتثبيت كل قطعة ملابس على حبل الغسيل ، و يمكنها أن تثبت قطعتين متجاورتين بعلاقة واحد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أقل عدد ممكن من العلاقات تحتاج إليه لتثبيت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 من الملابس ؟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3-03T10:26:00Z</dcterms:modified>
  <cp:revision>51</cp:revision>
  <dc:subject/>
  <dc:title/>
</cp:coreProperties>
</file>