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تتابع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عبارة جبرية لأجد حدود المتتابعة الحسا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تابعة، الحد، المتتابعة الحسابية، أساس المتتابع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كلمات والرموز في وصف العلاقة بين حدود المتتابعة الحسا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ل مسائل تطبيقات باستعمال الجداول المناسبة؛ وإيجلد العبارة الجبرية لإيجاد حد ما في المتتابعة الحسا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أنماط باستعمال المتتابعات الحسابية والهند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طيع الطلبة عمل نماذج حقيقية بأعواد الثق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التعاق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تنا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حيث يمكنهم عمل مثلثات متطابقة الأضلاع من مجموعة أنماط قوالب وحساب عدد الأضلاع، متذكرين أن الضلع المشترك يحسب ضلعا في كل من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تتابعة الآتية على السبورة، وبين أنها حسابية؛ لأن الفرق بين كل حدين متتاليين لا يت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حد الأول في المتتابعة؟ وما الحد الثاني؟ وما الحد الثالث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رتبط كل حد بموقعه، أو برقم الحد؛ في المتتابعة؟ قيمة الحد تساوي خمسة أمثال رقم ال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حد العشرين في هذه المتتابعة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كل حد خمسو أمثال رقم الحد،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 ، ثم استعمل الجدول أسفل الصفحة لتحديد الواجب المنز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ضح الطلبة طرقة تحديد المتتابعة الحسا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الفرق بين كل حدين متتاليين، إذا كان الفرق نفسه في المتتابعة الحا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إذا كانت المتتاب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.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سابية أم 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إذا كانت كذلك ، فأوجد أساسها ، والحدود الثلاثة التالية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بارة يمكن استعمالها لإيجاد الحد النوني لكل متتابعة فيمايأتي ، ثم أوجد الحدود الثلاثة التالية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. 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بارة لإيجاد الحد النوني في كل متتابعة حسابية ، ثم استعملها لإيجاد قيمة الحد عند ن المعط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.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.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ختيار من مت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ا العبارة التي تمثل الحد النوني في المتتابعة الآتية ؟  </w:t>
            </w:r>
          </w:p>
          <w:tbl>
            <w:tblPr>
              <w:bidiVisual w:val="true"/>
              <w:tblW w:w="3134" w:type="dxa"/>
              <w:jc w:val="left"/>
              <w:tblInd w:w="10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26"/>
              <w:gridCol w:w="326"/>
              <w:gridCol w:w="326"/>
              <w:gridCol w:w="326"/>
              <w:gridCol w:w="529"/>
              <w:gridCol w:w="284"/>
            </w:tblGrid>
            <w:tr>
              <w:trPr>
                <w:trHeight w:val="278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رتيب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قيمة الحد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إذا كانت كل متتابعة فيما يأتي حسابية أم لا ،  و إذا كانت كذلك ، فأوجد أساسها ، والحدود الثلاثة التالية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18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. 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.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فيما إذا كانت العبارة الآتية صحيحة دائمً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أحيانًا أو غير صحيحة أبدً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تابعة التي يضاف فيها عدد ثابت إلى حد ما للحصو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حد التالي له هي متتابعة حساب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ألة من الواقع تمثل متتابعة حسابية ، ثم ح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5:00Z</dcterms:modified>
  <cp:revision>41</cp:revision>
  <dc:subject/>
  <dc:title/>
</cp:coreProperties>
</file>