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أعداد الأولية والأعداد غير الأولي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أتعرف الأعداد الأولية وغير الأو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الأولي ،العدد غير الأولي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دد عشري مكون من أربعة أرقام وهو أكبر 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أصغر م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مجموع أرقامه الأربع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لرقم في منزلة أجزاء المئه هو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ما هذا العدد ؟ اشرح كيف حصلت عليه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لب إلى الطلبة أن يقرروا ما إذا كان العدد المشار إليه فيما يلي أوليا أو غير أولي واطلب إليهم أن يستعمل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رقة مربعات أو قطع العد لتدعيم إجاباته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ولي أو عدد غير أولي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اذا يعد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ليا ؟ وما قواسمه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عدد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دد أولي أو عدد غير أولي ؟ كيف عرفت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جميع الأعداد الأولية ما عدا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داد فردية ؟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أعداد الفردية جميعها أعداد أولية؟ أعط أمث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أزواج القواسم  ، تحليل عدد إلى عوامله الأو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تحديد ما إذا كان كل عدد مما يلي أوليا أو غير أولي واصفا الطرق المختلفة التي استعملتها في ترتيب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ind w:left="0" w:right="-99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عت اروي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طيرة للعشاء ووضعتها على طبق في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وف في كل منها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طائر فكم طريقة أخرى يمكن ترتيب الشطائر في صفوف متساو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كم طريقة يمكن للمعامل في محل مجوهرات أن يعرض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تما في صفوف متساو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5355</wp:posOffset>
                  </wp:positionH>
                  <wp:positionV relativeFrom="paragraph">
                    <wp:posOffset>59055</wp:posOffset>
                  </wp:positionV>
                  <wp:extent cx="2607310" cy="132207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 العدد الممثل في كل شكل مما يلي أوليا أو غير أو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4230</wp:posOffset>
                  </wp:positionH>
                  <wp:positionV relativeFrom="paragraph">
                    <wp:posOffset>62865</wp:posOffset>
                  </wp:positionV>
                  <wp:extent cx="369570" cy="213995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7095</wp:posOffset>
                  </wp:positionH>
                  <wp:positionV relativeFrom="paragraph">
                    <wp:posOffset>15240</wp:posOffset>
                  </wp:positionV>
                  <wp:extent cx="788035" cy="262890"/>
                  <wp:effectExtent l="0" t="0" r="0" b="0"/>
                  <wp:wrapNone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4" r="-4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  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2650</wp:posOffset>
                  </wp:positionH>
                  <wp:positionV relativeFrom="paragraph">
                    <wp:posOffset>109220</wp:posOffset>
                  </wp:positionV>
                  <wp:extent cx="593725" cy="320675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70C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لل كل عدد مما يلي إلى عوامله الأو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3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ستطيع ماهر أن يرتب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عبة في صفوف بالتساوي بأكثر من طريقة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7760</wp:posOffset>
            </wp:positionH>
            <wp:positionV relativeFrom="paragraph">
              <wp:posOffset>3492500</wp:posOffset>
            </wp:positionV>
            <wp:extent cx="1247140" cy="272415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sosho</dc:creator>
  <dc:description/>
  <cp:keywords/>
  <dc:language>en-US</dc:language>
  <cp:lastModifiedBy>أحمد صالح الديني</cp:lastModifiedBy>
  <dcterms:modified xsi:type="dcterms:W3CDTF">2011-02-08T12:10:00Z</dcterms:modified>
  <cp:revision>2</cp:revision>
  <dc:subject/>
  <dc:title/>
</cp:coreProperties>
</file>