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ثيل بالنقاط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نشئ تمثيلا بالنقاط وأفسر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تمثيل بالنقاط ، المدى ، القيمة المتطرف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سألة اليوم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صندوق مكعب الشكل حجمه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4000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يراد وضع مكعبات صغيرة الحجم طول حرف كل منها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م فيه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كم مكعبا صغيرا يتسع الصندوق 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ما أقل عدد من الأنشطة التي شارك فيها الطلبة؟ وما أكبر عدد ؟ وما الفرق بين العددين ؟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ا الذي يمثله أطول خط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لوسيط أم المنوال ؟ وكيف عرفت ذلك ؟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هل توجد قيم مختلفة عن القيم الأخرى 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مثيل البيانات بالنقاط ، تحليل التمثيل بالنقاط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ثل بالنقاط كل مجموعة بيانات مما يأ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وجد الوسيط والمنوال والمدى وأي قيم متطرف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55385</wp:posOffset>
                  </wp:positionH>
                  <wp:positionV relativeFrom="paragraph">
                    <wp:posOffset>8890</wp:posOffset>
                  </wp:positionV>
                  <wp:extent cx="1924050" cy="895350"/>
                  <wp:effectExtent l="0" t="0" r="0" b="0"/>
                  <wp:wrapNone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*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مزايا عرض البيانات من خلال التمثيل بالنقاط بدلا من تمثيلها في جدول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ثل بالنقاط كل مجموعة بيانات مما يأ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وجد الوسيط والمنوال والمدى وأي قيم متطرف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دة زيارات لمكة المكرمة بالأيا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  <w:p>
            <w:pPr>
              <w:pStyle w:val="Normal"/>
              <w:ind w:left="0" w:right="-144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مثل التمثيل بالنقاط أدناه المكونات الإضافية التي يفضلها بعض الطلاب على شطيرة الفلاف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ي القيم تستطيع أجادها باستعمال التمثيل بالنقاط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وسيط ،المنوال ،المدى، القيم المتطرفة ؟</w:t>
            </w:r>
          </w:p>
          <w:p>
            <w:pPr>
              <w:pStyle w:val="Normal"/>
              <w:ind w:left="0" w:right="-144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801995</wp:posOffset>
                  </wp:positionH>
                  <wp:positionV relativeFrom="paragraph">
                    <wp:posOffset>55245</wp:posOffset>
                  </wp:positionV>
                  <wp:extent cx="3124200" cy="952500"/>
                  <wp:effectExtent l="0" t="0" r="0" b="0"/>
                  <wp:wrapNone/>
                  <wp:docPr id="2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144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144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4"/>
                <w:szCs w:val="4"/>
              </w:rPr>
            </w:pPr>
            <w:r>
              <w:rPr>
                <w:rFonts w:cs="Tahoma" w:ascii="Vladimir Script" w:hAnsi="Vladimir Script"/>
                <w:color w:val="0070C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جل فريق كرة اليد بالمدرسة عددا من الأهداف في أخر خمس مباريات له كما يأتي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 هدفا يجب أن يسجل الفريق في المباراة السادسة حتى تكون كل جملة من الجمل أدناه صحيحة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دى البيانات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وال البيانات 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سيط البيانات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</w:t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فترض وجود مجموعتي بيانات لهما الوسيط نفسه، لكنهما يختلفان في المدى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ذا تستنتج من المجموعتين ؟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10:00Z</dcterms:created>
  <dc:creator>sosho</dc:creator>
  <dc:description/>
  <cp:keywords/>
  <dc:language>en-US</dc:language>
  <cp:lastModifiedBy>أحمد صالح الديني</cp:lastModifiedBy>
  <dcterms:modified xsi:type="dcterms:W3CDTF">2010-12-09T17:10:00Z</dcterms:modified>
  <cp:revision>2</cp:revision>
  <dc:subject/>
  <dc:title/>
</cp:coreProperties>
</file>