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ل المسأل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نشاء جدول لحل المسألة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مسابقة ثقاف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رأ طلبة الصف الثاني </w:t>
            </w:r>
            <w:r>
              <w:rPr>
                <w:rFonts w:cs="Tahoma" w:ascii="Tahoma" w:hAnsi="Tahoma"/>
                <w:sz w:val="20"/>
                <w:szCs w:val="20"/>
              </w:rPr>
              <w:t>4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رأ طلبة الصف الثالث </w:t>
            </w:r>
            <w:r>
              <w:rPr>
                <w:rFonts w:cs="Tahoma" w:ascii="Tahoma" w:hAnsi="Tahoma"/>
                <w:sz w:val="20"/>
                <w:szCs w:val="20"/>
              </w:rPr>
              <w:t>5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كتابا قرأ طلبة الصفين؟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سأ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قرأها بصوت واض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ظمت المكتبة مسابقة للمطالعة خلال العطلة الصيف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فاز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ا خلال شهر رج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ا آخر خلال شهر شعب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بلغ عدد الطلبة الذين فازوا بالجوائز في الشهرين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علومات التي نعرفه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طلوب من المسأل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خطة التي نستعملها لحل هذه المسأل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طلبة الذين فازوا بالجوائز في الشهرين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هم استعمل الأسئلة لتحديد المطيات و المطلوب بمشاركة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ط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ف الطلبة بمناقشة خطة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وجه الطلبة إلى عمل جدول يساعدهم على حل المسألة وقبل ذلك اطرح عليهم الأسئ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عمودا يجب أن يتضمن ال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ما عناوينها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صفا يجب أن يتضمن الجد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ت صف العناو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ما المعلومات التي تشتمل عليها صفوف الجدول؟ أتحقق اطلب إلى الطلبة مراجعة المسألة ليتحققوا من توافق الإجابة و ا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استعمال الجداول في 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ادة القراء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د الطلبة على قراءة المسائل مرة ثانية لتحديد المعلومات المهمة و عرض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8315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42285" cy="176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6410" cy="74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1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8T12:21:00Z</dcterms:modified>
  <cp:revision>4</cp:revision>
  <dc:subject/>
  <dc:title/>
</cp:coreProperties>
</file>