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ياس الأطوال بالسنتمترات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النماذج لقياس الأطوال بالسنتمترات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نتمتر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شياء من غرفة الصف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قطع دينز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مرب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رسم خطوطا داخله لتقسمه 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سام متطاب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ر الطلبة بطريقة قياس الأشياء بالسنتمترات باستعمال النما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 طريقة القياس بالسنتمترات باستعمال قطع دين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استعمال قطع دين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قياس طول ايديهم بالسنتم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قياساتهم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اطلب إليهم ترتيب القياسات من الأطول حتى الأقص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طي ورقة من المنت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طيها مرة أخرى من المنتصف ليتكون لديهم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تسجيل ما يلي على أجزاء المطو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بهام الي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فق حتى المعص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إيجاد قياسات تلك الأشياء بالسنتمترات باستعمال وحدة غير قياسات يختارو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مقارنة القياسات فيما بين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جعهم على استعمال جزء من الورقة كوحدة قياس واستعمالها في التقد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الجزء أعلى صفحة 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دريس مفهوم الدرس ووجه الطلبة إلى استعمال النماذج في قياس الأشياء بالسنتم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ص الطلبة صعوبة في القياس بالسنتمترات باستعمال النما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ا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كيفية القياس بصورة صحيحة باستعمال وحدات غير قيا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ذلك بوضح الأداة بمحاذاة الشيء المراد قياسة دون وجود فجو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7680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2920" cy="180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8"/>
                <w:szCs w:val="8"/>
                <w:rtl w:val="true"/>
              </w:rPr>
              <w:t xml:space="preserve">                                  </w:t>
            </w:r>
            <w:r>
              <w:rPr>
                <w:rFonts w:cs="Tahoma" w:ascii="Tahoma" w:hAnsi="Tahoma"/>
                <w:sz w:val="8"/>
                <w:szCs w:val="8"/>
                <w:rtl w:val="true"/>
              </w:rPr>
              <w:t>.</w:t>
            </w:r>
            <w:r>
              <w:rPr>
                <w:rFonts w:cs="Tahoma" w:ascii="Tahoma" w:hAnsi="Tahoma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32125" cy="1096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31490" cy="857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23T15:18:00Z</dcterms:modified>
  <cp:revision>31</cp:revision>
  <dc:subject/>
  <dc:title/>
</cp:coreProperties>
</file>