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طرح عددين كل منهما مكون من رقمين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ح عددين كل منهما مكون من رقم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ح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ة العمل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دينز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ذات لون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احمد وباسل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لة طعام، واعطيا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 للجمعية الخير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سلة بقيت معهما؟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بة ثم أعطيا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ها إلى أحد الملاجئ، كم سلة بقيت؟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ال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جملة طرح على السبورة بشكل عمودي، واطلب إلى الطلبة العمل ثنائيا مستعملين قطع دينز ولوحة المناز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غلى الطلبة إعادة تجميع عشرة واحدة و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 على ورقة الغ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لى اسبورة العبارة 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شكل عمو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يهم شطب العدد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نزلة العشرات، وكتابة العدد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وقه، ثم شطب العدد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نزله الآحاد، وكتلبة العدد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ه كما في الشكل أدنا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طرح الآحاد أولا، ثم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الطرح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و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ستعمال قطع دينز ولوحة المناز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عرض على الطلبة المسأ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ضعت عائشة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بة تفاح في الس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ذت منها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بة لتصنع فطيرة التفا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تفاحات المتبقية في السلة؟ كيف نجد عدد التفاحات التي بقيت في السلة؟ نطرح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حتاج إلى إعادة التجميع في حل هذه المسألة؟ 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عم، لأن العدد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حاده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لا نستطيع أخذ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إعادة تجميع العدد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زيادة عدد الآحاد، كيف سيتغير عدد الآحاد وعدد العشرات؟ عشرة واحدة تصبح عشرة آحاد، وبذلك فإ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و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حاد تصبح عند التجميع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و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فعل بعد ذلك؟ نطرح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حاد م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حادا، وعشرة واحدة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ناتج بعد الطرح والذي يعبر عن عدد التفاحات المتبقية في السلة؟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ح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كيفية إجراء عملية طرح 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عد ذات لونين بدلا من قطع دينز إذا لم تساعدهم قطع دينز على الف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4505" cy="970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943860" cy="12077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29510" cy="12071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694305" cy="2781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6:00Z</dcterms:created>
  <dc:creator>TOSHIBA</dc:creator>
  <dc:description/>
  <dc:language>en-US</dc:language>
  <cp:lastModifiedBy>أحمد صالح الديني</cp:lastModifiedBy>
  <dcterms:modified xsi:type="dcterms:W3CDTF">2010-12-02T18:26:00Z</dcterms:modified>
  <cp:revision>2</cp:revision>
  <dc:subject/>
  <dc:title/>
</cp:coreProperties>
</file>