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حل المسألة أحل عكسيا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سألة عكسيا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عد بلونين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ضى جاسم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في اللعب على جهاز الحاسوب وأمضى إسماعيل دقيقتين زيادة عليه، وأمضى سعد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ائق زيادة على إسماع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دقيقة أمضى كل من إسماعيل وسعد في اللعب؟ إسماع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، وسعد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العمل أزواجا مستعملين قطع عد بلونين مختلفين لإيجاد ناتج الجمع في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هم باستعمال الأسئلة، حدد المعطيات والمطلوب في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طط اطلب إليهم مناقشة خطط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وجه الطلبة لحل المسألة عكسيا، وبعد قراءة المسألة وجه إليهم الأسئ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معطيات المسألة؟ مع إبراهيم مجموعة من الكتب أعطىأخته هناء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ب، وأعطى أخاه بندرا كتابين وبقي معه </w:t>
            </w:r>
            <w:r>
              <w:rPr>
                <w:rFonts w:cs="Tahoma" w:ascii="Tahoma" w:hAnsi="Tahoma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جملة الرياضية التي يمكن كتابتها بناء على معطيات المسألة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4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حقق اطلب إلى الطبة الرجوع إلى المسألة ليتأكدوا من معقولية إجاب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أعداد في الجمل الرياضية السابقة يبين عد كتب بندر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الطلبة صعوبة في حل السؤال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كس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طلب إليهم استعمال الوسائل الح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 الطلبة قطع عد لتمثيل كل مقدار في أثناء 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84195" cy="7137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9110" cy="7340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5140" cy="104648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201160" cy="73533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5:00Z</dcterms:created>
  <dc:creator>أحمد صالح الديني</dc:creator>
  <dc:description/>
  <cp:keywords/>
  <dc:language>en-US</dc:language>
  <cp:lastModifiedBy>أحمد صالح الديني</cp:lastModifiedBy>
  <dcterms:modified xsi:type="dcterms:W3CDTF">2010-11-04T08:06:00Z</dcterms:modified>
  <cp:revision>1</cp:revision>
  <dc:subject/>
  <dc:title/>
</cp:coreProperties>
</file>