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سحاب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سم انسحابا في المستوى ألإ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سح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حديد الأزواج المرتبة وتمثيلها في أرباع المستوى ألإحداثي الأربع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55255</wp:posOffset>
                  </wp:positionH>
                  <wp:positionV relativeFrom="paragraph">
                    <wp:posOffset>27305</wp:posOffset>
                  </wp:positionV>
                  <wp:extent cx="885190" cy="104267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مثلث </w:t>
            </w:r>
            <w:r>
              <w:rPr>
                <w:rFonts w:cs="Tahoma" w:ascii="Cambria Math" w:hAnsi="Cambria Math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 ب جـ على الصبورة أو جهاز العرض الرأ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 إجراء انسحاب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مثلث أ ب جـ ثلاث وحدات إلى اليمين ووحدتين إلى الأسفل فما إحداثيات الرأس أ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طي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إحداثيات الرأسين ب ، جـ دون عد الوحدات على المستوى ألإحداثي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رض أن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،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ع على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ثلث أ ب جـ ما إحداثيات النقطة على صورة المثلث بعد الانسحاب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اب بتسجيل ما تعلموه عن الانسحاب بالكلمات والرموز داخل مطوياتهم في الجزء المخصص ل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الانسحاب ، الانسحاب في المستوى الاحداثي 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أ ، ب ، جـ ، د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مرين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سخ الشكل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ind w:left="0" w:right="-709" w:hanging="0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ة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 ق ك بانسحاب مقدا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</w:t>
            </w:r>
          </w:p>
          <w:p>
            <w:pPr>
              <w:pStyle w:val="Style15"/>
              <w:ind w:left="0" w:right="-709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سار ووحدة إلى الأع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ة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 ق ك بانسحاب مقداره وحدتان إلى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يمين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إلى الأسف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س ص ع الذي إحداثيات رؤوسه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جد صورة المثلث بعد كل انسحاب مما يأتي، واكتب إحداثيات رؤو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اليمين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الأعلى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تان إلى اليسار،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إلى الأسف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ظهر في الشكل أدناه  شريط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NA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لولبي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زدو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حث عن نم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سخ اللولب المزدو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د أين يتكرر النمط أو ينسح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جد عد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انسحابات للنمط الأصلي الموجودة في المخط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8865</wp:posOffset>
                  </wp:positionH>
                  <wp:positionV relativeFrom="paragraph">
                    <wp:posOffset>73660</wp:posOffset>
                  </wp:positionV>
                  <wp:extent cx="2216150" cy="586105"/>
                  <wp:effectExtent l="0" t="0" r="0" b="0"/>
                  <wp:wrapNone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هندسة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إجراء انسحاب على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ب جـ الذ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ؤوسه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اثيا الرأس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85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-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إحداثيات كل من بَ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صف انسحاب المثلث أ ب 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B05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B05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ري انسحاب مقدا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-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شكل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،ثم انسحاب آخر للصورة الناتجة مقدا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رسم، اذكر الوضع النهائي للشكل، وبر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إحداثي ال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،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انسح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يس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أعلى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6:00Z</dcterms:created>
  <dc:creator>sosho</dc:creator>
  <dc:description/>
  <cp:keywords/>
  <dc:language>en-US</dc:language>
  <cp:lastModifiedBy>أحمد صالح الديني</cp:lastModifiedBy>
  <dcterms:modified xsi:type="dcterms:W3CDTF">2010-11-19T15:46:00Z</dcterms:modified>
  <cp:revision>2</cp:revision>
  <dc:subject/>
  <dc:title/>
</cp:coreProperties>
</file>