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اثل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دد التماثل حول محور والتماثل ألدوراني حول 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ماثل حول محور ، محور التماثل ، التماثل ألدوراني حول نقطة ، زاوية الدوران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رسم مضلعات رباعية ومثلثات من معلومات معطا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ضلع رباعي متطابق الأضلاع وغير قائم الزوايا ، مثلث قائم الزاوية ومتطابق الضلعي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31810</wp:posOffset>
                  </wp:positionH>
                  <wp:positionV relativeFrom="paragraph">
                    <wp:posOffset>27305</wp:posOffset>
                  </wp:positionV>
                  <wp:extent cx="677545" cy="80454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قل المربع أ ، ب ، جـ ، د إلى شفاف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خط التماثل الأفقي ؟ وما خط التماثل الرأسي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 التماثل الثالث سيقطع المربع في النقطة التي إحداثيات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إحداثيات النقطة الأخرى في المربع التي يمر بها الخط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إحداثيات نقاط تقاطع خط التماثل الرابع مع أضلاع المربع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اب باستعمال مطوياتهم ليسجلوا الكلمات والرموز ما تعلموه عن التماثل في المكان المخصص ل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يد محاور التماثل ، تحديد التماثل ألدوراني حول نقطة، استعمال الدوران حول 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 ، جـ ، د، هـ ، و ، ز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ب عن الفرعين 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لحل كل من التمرينين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إذا كان للشكل تماثل حول محور،وإذا كان كذلك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نسخ الشكل، وارسم جميع محاور التماثل، وإل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وج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ما إذا كان للشكل تماثل دوراني حول نقطة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نعم أو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ذا كانت الإجابة نعم فاكتب زاوية أ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ايا الدور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83300</wp:posOffset>
                  </wp:positionH>
                  <wp:positionV relativeFrom="paragraph">
                    <wp:posOffset>141605</wp:posOffset>
                  </wp:positionV>
                  <wp:extent cx="716280" cy="62611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16495</wp:posOffset>
                  </wp:positionH>
                  <wp:positionV relativeFrom="paragraph">
                    <wp:posOffset>66040</wp:posOffset>
                  </wp:positionV>
                  <wp:extent cx="913130" cy="82486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03235</wp:posOffset>
                  </wp:positionH>
                  <wp:positionV relativeFrom="paragraph">
                    <wp:posOffset>26035</wp:posOffset>
                  </wp:positionV>
                  <wp:extent cx="739775" cy="725805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ن العمارة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سخ وأكمل النافذة لتصبح                          شكلاً كاملاً متماثلاً حول نقطة، بزوايا دوران،                      قياسا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ْ،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8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25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15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ن العمارة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ل الصورة عن اليسار مسجد قبة الصخر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قدس المحت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ما إذا كانت الصورة متماثلة حول محور، وإذا كانت كذلك فاكتب عدد محاور التماثل، مع وصف لكل منها،وإلا فا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وج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36715</wp:posOffset>
                  </wp:positionH>
                  <wp:positionV relativeFrom="paragraph">
                    <wp:posOffset>19685</wp:posOffset>
                  </wp:positionV>
                  <wp:extent cx="1102360" cy="675640"/>
                  <wp:effectExtent l="0" t="0" r="0" b="0"/>
                  <wp:wrapNone/>
                  <wp:docPr id="5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</w:rPr>
              <w:t>5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زجاج ملون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جب عن الفرعين أ،ب لكل نمط من الزجاج الملون في التمر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ما إذا كان النمط متماثلاً حول مح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إجابة نعم، فانسخ النمط وارسم جميع محاو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ماثل، وإلا ف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وج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ما إذا كان للشكل تماثل دوراني حول 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نعم أو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ذا كانت الإجابة نعم فاذكر زاوية أو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ايا الدور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21705</wp:posOffset>
                  </wp:positionH>
                  <wp:positionV relativeFrom="paragraph">
                    <wp:posOffset>144780</wp:posOffset>
                  </wp:positionV>
                  <wp:extent cx="594995" cy="600075"/>
                  <wp:effectExtent l="0" t="0" r="0" b="0"/>
                  <wp:wrapNone/>
                  <wp:docPr id="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0865</wp:posOffset>
                  </wp:positionH>
                  <wp:positionV relativeFrom="paragraph">
                    <wp:posOffset>141605</wp:posOffset>
                  </wp:positionV>
                  <wp:extent cx="616585" cy="605790"/>
                  <wp:effectExtent l="0" t="0" r="0" b="0"/>
                  <wp:wrapNone/>
                  <wp:docPr id="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47330</wp:posOffset>
                  </wp:positionH>
                  <wp:positionV relativeFrom="paragraph">
                    <wp:posOffset>143510</wp:posOffset>
                  </wp:positionV>
                  <wp:extent cx="603885" cy="596265"/>
                  <wp:effectExtent l="0" t="0" r="0" b="0"/>
                  <wp:wrapNone/>
                  <wp:docPr id="8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رباعية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أشكال الرباعية متماثلة 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ور؟ وأيها له تماثل دوراني حول نقطة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5:00Z</dcterms:created>
  <dc:creator>sosho</dc:creator>
  <dc:description/>
  <cp:keywords/>
  <dc:language>en-US</dc:language>
  <cp:lastModifiedBy>أحمد صالح الديني</cp:lastModifiedBy>
  <dcterms:modified xsi:type="dcterms:W3CDTF">2010-11-19T15:45:00Z</dcterms:modified>
  <cp:revision>2</cp:revision>
  <dc:subject/>
  <dc:title/>
</cp:coreProperties>
</file>