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نماط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حقائق الضرب والأنماط للضرب في مضاعفا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هن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فردات 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الضرب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عوامل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b/>
                <w:bCs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YCLIC NUMBERS-BLACK" w:hAnsi="CYCLIC NUMBERS-BLACK" w:eastAsia="CYCLIC NUMBERS-BLACK" w:cs="CYCLIC NUMBERS-BLACK"/>
                <w:b/>
                <w:b/>
                <w:bCs/>
                <w:color w:val="632423"/>
                <w:sz w:val="20"/>
                <w:sz w:val="20"/>
                <w:szCs w:val="20"/>
              </w:rPr>
              <w:t>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  <w:r>
              <w:rPr>
                <w:rFonts w:ascii="CYCLIC NUMBERS-BLACK" w:hAnsi="CYCLIC NUMBERS-BLACK" w:eastAsia="CYCLIC NUMBERS-BLACK" w:cs="CYCLIC NUMBERS-BLACK"/>
                <w:b/>
                <w:b/>
                <w:bCs/>
                <w:color w:val="632423"/>
                <w:sz w:val="20"/>
                <w:sz w:val="20"/>
                <w:szCs w:val="20"/>
              </w:rPr>
              <w:t>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72860</wp:posOffset>
                  </wp:positionH>
                  <wp:positionV relativeFrom="paragraph">
                    <wp:posOffset>49530</wp:posOffset>
                  </wp:positionV>
                  <wp:extent cx="1403350" cy="953770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ض السفن الكبيرة المخصصة لنقل المسافرين تسع لحوالي </w:t>
            </w:r>
            <w:r>
              <w:rPr>
                <w:rFonts w:cs="Tahoma" w:ascii="Tahoma" w:hAnsi="Tahoma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فر في الرحلة ال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رحلة ال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00 = 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ف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رحل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00 = 4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ف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ح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00 = 6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ف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تلاحظ نمطا ؟ اشر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ناتج الضرب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ناتج مسألة الضرب، كما يشير أيضاً إلى التعبير عن العدد كناتج ضرب عوام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10680</wp:posOffset>
                  </wp:positionH>
                  <wp:positionV relativeFrom="paragraph">
                    <wp:posOffset>45085</wp:posOffset>
                  </wp:positionV>
                  <wp:extent cx="1905000" cy="121920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عامل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يقسم عدداً دون باقً ، وأيضاً عدد مضروب في عدد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ناتج الضرب في كل مما يأتي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بمعدل ما تقرؤه بسمه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ه باليوم ال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عليها أن تقرا </w:t>
            </w:r>
            <w:r>
              <w:rPr>
                <w:rFonts w:cs="Tahoma" w:ascii="Tahoma" w:hAnsi="Tahoma"/>
                <w:sz w:val="20"/>
                <w:szCs w:val="20"/>
              </w:rPr>
              <w:t>1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ه في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 ستتمكن من  ذالك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م صفرا يوجد في ناتج ضرب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رك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ق في بطوله لكره القد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في كل فريق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ع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لاعبا شارك في البطولة؟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ي يحمي التمساح الأمريكي نفسه من الحرارة العالية  أو البرودة الشدي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نه يحفر جحورا في الط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مجموعه من التماسيح حفر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 كل منها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طول الكلي للجح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هناك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ساح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فر كل منها جحرا طوله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الطول الكلي للجح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قدم بعض الأنهار الجليدية في ألاسكا مسافة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 كل 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سافة التي ستقطعها هذه الأنهار في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ابيع إذا  سارت بهذا المعدل؟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4:00Z</dcterms:created>
  <dc:creator>uuer</dc:creator>
  <dc:description/>
  <cp:keywords/>
  <dc:language>en-US</dc:language>
  <cp:lastModifiedBy>أحمد صالح الديني</cp:lastModifiedBy>
  <dcterms:modified xsi:type="dcterms:W3CDTF">2010-09-30T11:18:00Z</dcterms:modified>
  <cp:revision>4</cp:revision>
  <dc:subject/>
  <dc:title/>
</cp:coreProperties>
</file>