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رب عدد من ثلاثة أرقام  في عدد من رقمين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2785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رب عدد من ثلاثة أرقام  في عدد من رقمين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color w:val="0070C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  <w:lang w:bidi="ar-EG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كتب التعبير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2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ى السبورة بصورة عمودية، واسأل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يف تقدر ناتج ضرب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2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؟ 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10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4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=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4000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الخطوة الأولى لإيجاد ناتج ضرب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2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باستعمال القلم والورقة؟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123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EG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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تقطع مجموعة من الفيلة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5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كيلومترا في اليوم كم تقطع في سنة إذا سارت بالمعدل نفسه؟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1560" w:hanging="0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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يعاد تصنيع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63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علبة كل ثانية كم علبة يعاد تصنيعها في دقيقة واحدة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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معدل الأيام الشديدة الحرارة في مدينة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20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يوما في السنة فما عدد الأيام الشديدة الحرارة في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سنة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يبين الجدول المجاور معلومات عن الكرات المستعملة في بعض الألعاب الرياضي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كم نقطة توجد علي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كرة جولف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كم غرزه توجد علي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7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كرة بيسبول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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أوجد الفرق بين عدد النقط علي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2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86420</wp:posOffset>
                  </wp:positionH>
                  <wp:positionV relativeFrom="paragraph">
                    <wp:posOffset>551815</wp:posOffset>
                  </wp:positionV>
                  <wp:extent cx="351790" cy="3619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61275</wp:posOffset>
                  </wp:positionH>
                  <wp:positionV relativeFrom="paragraph">
                    <wp:posOffset>781050</wp:posOffset>
                  </wp:positionV>
                  <wp:extent cx="229235" cy="2292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88910</wp:posOffset>
                  </wp:positionH>
                  <wp:positionV relativeFrom="paragraph">
                    <wp:posOffset>471805</wp:posOffset>
                  </wp:positionV>
                  <wp:extent cx="206375" cy="206375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جولف وعدد الغرز علي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2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كرة بيسبول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955</wp:posOffset>
                      </wp:positionV>
                      <wp:extent cx="2155190" cy="6235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19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9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48DD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682" w:leader="none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ك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48DD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682" w:leader="none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علوم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682" w:leader="none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ول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682" w:leader="none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5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قط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682" w:leader="none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بيسب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682" w:leader="none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غرز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682" w:leader="none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قد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682" w:leader="none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ئر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7pt;height:49.1pt;mso-wrap-distance-left:9pt;mso-wrap-distance-right:9pt;mso-wrap-distance-top:0pt;mso-wrap-distance-bottom:0pt;margin-top:-1.65pt;mso-position-vertical-relative:text;margin-left:109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ر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ول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يسبو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رز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د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ئر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قضي محمد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9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دقيقة في دروس الكارا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كل شهر ، فما الزمن الذي تستغرقه دروس الكاراتيه في سنة؟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2328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دقيقة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تتقاضى فاطم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09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ريالات أسبوعياً عن عملها الجزئي في المكتبة العامة، فكم ريالاً تتقاضى في السنة؟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السنة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=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5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أسبوعاَ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16068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ريالاً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طلب إلى الطلاب التدرب على قراءة أعداد من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رقام بالصيغة التحليلية وكتابت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كتب التعبير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4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ى السبورة ، ثم اكتب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(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) = (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) + (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) + (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اطلب من الطلاب إيجاد نواتج الضرب الجزئية ، ثم جمعها لإيجاد الحل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ثم اسأل الطلاب عن طريقة مختصرة لضرب هذين العددين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رج سامر من بيته في تمام الساعة الواحدة والربع بعد الظهر، وعاد إلى بيته بعد ساعة و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كانت الساعة عند عودته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الثالثة إلا عشر دقائق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uer</cp:lastModifiedBy>
  <cp:lastPrinted>2009-06-27T20:24:00Z</cp:lastPrinted>
  <dcterms:modified xsi:type="dcterms:W3CDTF">2009-12-25T06:24:00Z</dcterms:modified>
  <cp:revision>337</cp:revision>
  <dc:subject/>
  <dc:title>اليوم والتاريخ</dc:title>
</cp:coreProperties>
</file>