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قصاء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خطة مناسب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كتب المسألة التال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دى همام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تاباً موزعة بالتساوي ع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صناديق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ما عدد الكتب في الصندوق الواحد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الخطة التي تستعملها للحل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رسم صور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شرح كيف تستعمل خطة رسم صور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أرسم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صناديق ، وأوزع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2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كتاباً عليها بالتساوي، ثم أوجد عدد الكتب في كل صندوق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ar-EG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طلب إلى الطلاب قراءة المسألة عن بذور الطماطم ، وأرشدهم في أثناء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EG"/>
              </w:rPr>
              <w:t>افهم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اجع معطيات المسألة مع الطلاب باستعمال الأسئ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طلب إليهم مناقشة خطتهم للح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EG"/>
              </w:rPr>
              <w:t>ح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رشد الطلاب لاختيار أفضل خط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عدد الإشارات في كل مجموعة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إشارات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عدد المجموعات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عدد إشارات البذور التي أنبت 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عدد جميع البذور التي أنبت شتلات طماطم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بذر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EG"/>
              </w:rPr>
              <w:t>تحقق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طلب إلى الطلاب مراجعة المسألة للتحقق من توافق الجواب مع معطيات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ف تتحقق من إجابتك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الضرب بترتيب مختلف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ar-EG"/>
              </w:rPr>
              <w:t>خطة تدريس بديل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 واجه الطلاب صعوبة في تنظيم معطيات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أطلب إليهم رسم صور أو رموز واستعمال أقلام التلوين أو التخطيط لإظهار معطيات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أقلام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لوي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993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شترك ولد وبنتان في ترك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993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والدهم ومقدار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آلاف ريال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993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فإذا علمت أن للذكر مثل نصيب اثنتين من الإناث فما نصيب كل واحد منهم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993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من التركة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لدي منى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ملف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حمر، وأخضر، وأزرق بكم طريقة يمكنها ترتيب الملفات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عندما ذهب حامد إلي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لسوق كان في محفظته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5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ريالا وفي جيبه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ريالات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فإذا اشتري كتاباً بــ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ريالا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276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فكم ريالا بقي معه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قل عدد من أوراق العملة النقدية التي تكون قيمتها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؟ وما هي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 قطعة واحدة من كل فئة مما يلي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ريالاً 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ريالات ، ريال واح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11-27T14:11:00Z</dcterms:modified>
  <cp:revision>214</cp:revision>
  <dc:subject/>
  <dc:title>اليوم والتاريخ</dc:title>
</cp:coreProperties>
</file>