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3610" cy="115824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أربع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سع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ونات، وعند ما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ونات، كم بالونًا نحتاج ليصبح المجموع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 بين خطوات الح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4.2pt;margin-top:6.8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404040" stroked="t" o:allowincell="f" style="position:absolute;margin-left:258.2pt;margin-top:72.25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33:00Z</dcterms:created>
  <dc:creator>أحمد صالح الديني</dc:creator>
  <dc:description/>
  <cp:keywords/>
  <dc:language>en-US</dc:language>
  <cp:lastModifiedBy>أحمد صالح الديني</cp:lastModifiedBy>
  <dcterms:modified xsi:type="dcterms:W3CDTF">2011-07-29T11:33:00Z</dcterms:modified>
  <cp:revision>2</cp:revision>
  <dc:subject/>
  <dc:title/>
</cp:coreProperties>
</file>